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2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30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reappropriates , to the State Housing Initiatives Partnership (“SHIP”) Housing Rental Rehabilitation/Trust  Fund authorized expenditures, $1,380,000 in unused or unencumbered funds, previously authorized by Ordinance 2007-E and transferred by such ordinance as of September 30, 2007, to the SHIP Owner-Occupied Rehabilitation for Targeted Neighborhoods Account, in order to re-establish funding for the New Life Village Project, as initiated by B.T. 08-03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New Life Village Project is a project on a site that abuts the Youth Crisis Center on Parental Road, in Council District 4.  The Project entails a center with forty (40) beds for youths transitioning from foster homes.  Ordinance 2007-0211-E stipulated that in the event the funds were not fully committed prior to September 30, 2007, they will revert to Owner-Occupied Rehabilitation.  The funds are re-established to fund the New Life Village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Housing &amp; Neighborhoods Department/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1,38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2376760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4:00Z</dcterms:created>
  <dc:creator>REWelsh</dc:creator>
  <dc:description/>
  <cp:keywords/>
  <dc:language>en-US</dc:language>
  <cp:lastModifiedBy>user</cp:lastModifiedBy>
  <cp:lastPrinted>2007-11-27T14:35:00Z</cp:lastPrinted>
  <dcterms:modified xsi:type="dcterms:W3CDTF">2007-11-27T20:09:00Z</dcterms:modified>
  <cp:revision>3</cp:revision>
  <dc:subject/>
  <dc:title>Bill Type and Number: Resolution </dc:title>
</cp:coreProperties>
</file>